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Broj: 1993/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03.04.2018. g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5. </w:t>
      </w:r>
      <w:r>
        <w:rPr>
          <w:rFonts w:cs="Calibri" w:ascii="Calibri" w:hAnsi="Calibri"/>
          <w:szCs w:val="28"/>
          <w:lang w:val="es-ES"/>
        </w:rPr>
        <w:t>Zakona o javnim nabavkama 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potrošnog materijala za invazivnu kardiologiju </w:t>
      </w:r>
    </w:p>
    <w:p>
      <w:pPr>
        <w:pStyle w:val="Normal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U postupku javne nabavke potrošnog materijala za invazivnu kardiologiju, pokrenutog odlukom direktora Opšte bolnice Leskovac broj </w:t>
      </w:r>
      <w:r>
        <w:rPr>
          <w:rFonts w:cs="Calibri" w:ascii="Calibri" w:hAnsi="Calibri"/>
          <w:lang w:val="es-ES"/>
        </w:rPr>
        <w:t>1993 od 27.02.2018. godine</w:t>
      </w:r>
      <w:r>
        <w:rPr>
          <w:rFonts w:cs="Calibri" w:ascii="Calibri" w:hAnsi="Calibri"/>
          <w:szCs w:val="28"/>
          <w:lang w:val="es-ES"/>
        </w:rPr>
        <w:t>, ugovor o javnoj nabavci dodeljuje se:</w:t>
      </w:r>
    </w:p>
    <w:p>
      <w:pPr>
        <w:pStyle w:val="Normal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lang w:val="es-ES"/>
        </w:rPr>
        <w:t>Za partiju 1 – koronarni žičani vodič 0,035” x 180 cm</w:t>
      </w:r>
      <w:r>
        <w:rPr>
          <w:rFonts w:cs="Calibri" w:ascii="Calibri" w:hAnsi="Calibri"/>
          <w:bCs/>
          <w:lang w:val="es-ES"/>
        </w:rPr>
        <w:t xml:space="preserve">, ponuđaču </w:t>
      </w:r>
      <w:r>
        <w:rPr>
          <w:rFonts w:cs="Calibri" w:ascii="Calibri" w:hAnsi="Calibri"/>
          <w:b/>
          <w:lang w:val="es-ES"/>
        </w:rPr>
        <w:t>APTU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>Vrednost ugovora o javnoj nabavci je 739.000,00 dinara.</w:t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  <w:lang w:val="es-ES"/>
        </w:rPr>
        <w:t xml:space="preserve">ponuđaču </w:t>
      </w:r>
      <w:r>
        <w:rPr>
          <w:rFonts w:cs="Calibri" w:ascii="Calibri" w:hAnsi="Calibri"/>
          <w:b/>
          <w:lang w:val="es-ES"/>
        </w:rPr>
        <w:t>APTU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>Vrednost ugovora o javnoj nabavci je 537.5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es-ES"/>
        </w:rPr>
        <w:t>Za partiju 3 - 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Calibri" w:ascii="Calibri" w:hAnsi="Calibri"/>
          <w:b/>
          <w:lang w:val="es-ES"/>
        </w:rPr>
        <w:t xml:space="preserve">, </w:t>
      </w:r>
      <w:r>
        <w:rPr>
          <w:rFonts w:cs="Calibri" w:ascii="Calibri" w:hAnsi="Calibri"/>
          <w:bCs/>
          <w:lang w:val="es-ES"/>
        </w:rPr>
        <w:t xml:space="preserve">ponuđaču </w:t>
      </w:r>
      <w:r>
        <w:rPr>
          <w:rFonts w:cs="Calibri" w:ascii="Calibri" w:hAnsi="Calibri"/>
          <w:b/>
          <w:lang w:val="es-ES"/>
        </w:rPr>
        <w:t>ECO  TRADE 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lang w:val="es-ES"/>
        </w:rPr>
        <w:t>1.547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Za partiju 4 – </w:t>
      </w:r>
      <w:r>
        <w:rPr>
          <w:rFonts w:cs="Calibri" w:ascii="Calibri" w:hAnsi="Calibri"/>
          <w:b/>
          <w:lang w:val="es-ES"/>
        </w:rPr>
        <w:t xml:space="preserve">uvodnik 6F za radijalni pristup, 7 ili 10 cm dužine, sa punkcionom iglom 20, 21, 22G i metalnim mini vodičem od 45 cm (0,018”, 0,021”, 0,025”). </w:t>
      </w:r>
      <w:r>
        <w:rPr>
          <w:rFonts w:cs="Calibri" w:ascii="Calibri" w:hAnsi="Calibri"/>
          <w:b/>
        </w:rPr>
        <w:t>Totalno integrisan šit sa dilatatorom i CC valvulom</w:t>
      </w:r>
      <w:r>
        <w:rPr>
          <w:rFonts w:cs="Calibri" w:ascii="Calibri" w:hAnsi="Calibri"/>
          <w:bCs/>
        </w:rPr>
        <w:t xml:space="preserve">, ponuđaču </w:t>
      </w:r>
      <w:r>
        <w:rPr>
          <w:rFonts w:cs="Calibri" w:ascii="Calibri" w:hAnsi="Calibri"/>
          <w:b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94.95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5 – DC od 5 Fr za transradijalni pristup: univerzalna TIGER krivina (za obe arterije), 3,5; 4,0; 4,5; 5,0; sa i bez SH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MEDTRONIC 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348.000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6 – podesiva poveska za kompresiju radijalne arterije sa 2 balona na naduvavanje, u kompletu sa špricem veličine poveske: 24; 27 i 29 cm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STARS  MEDIC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199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7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MEDTRONIC 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1.219.75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8 – </w:t>
      </w:r>
      <w:r>
        <w:rPr>
          <w:rFonts w:cs="Calibri" w:ascii="Calibri" w:hAnsi="Calibri"/>
          <w:b/>
          <w:bCs/>
        </w:rPr>
        <w:t>Indeflator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STARS  MEDICAL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Vrednost ugovora o javnoj nabavci je </w:t>
      </w:r>
      <w:r>
        <w:rPr>
          <w:rFonts w:cs="Calibri" w:ascii="Calibri" w:hAnsi="Calibri"/>
        </w:rPr>
        <w:t>410.000,00 dina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Za partiju 9 – </w:t>
      </w:r>
      <w:r>
        <w:rPr>
          <w:rFonts w:cs="Calibri" w:ascii="Calibri" w:hAnsi="Calibri"/>
          <w:b/>
        </w:rPr>
        <w:t>Y konektor, u kompletu sa torquerom i metalnim uvodnikom. Push-pull tip, sa ekstenzionim crevom 25 c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USTRO  L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156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10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PTU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70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11 – </w:t>
      </w:r>
      <w:r>
        <w:rPr>
          <w:rFonts w:cs="Calibri" w:ascii="Calibri" w:hAnsi="Calibri"/>
          <w:b/>
          <w:bCs/>
        </w:rPr>
        <w:t>koronarna žica 0,014 inča, 180 cm, fleksibilnost: floppi, radiopaktnost: 3 cm distalno PT spirala daje dobru vidljivost, duo core NITI + SUS jezgro, distalnih 10 mm je NITI traka koja omogućava preoblikovanje ali ne i deformaciju, distalnih 29 cm je hidrofilni sloj, konfiguracije vrha prav (reshapable) jačine 1 gr. Mogućnost ekstenzije do 150 cm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ECO  TRADE 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rednost ugovora o javnoj nabavci je 689.9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12 – potrošni materijal za pumpu “Avanta” proizvođača “Medrad”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SANOMED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Vrednost ugovora o javnoj nabavci je </w:t>
      </w:r>
      <w:r>
        <w:rPr>
          <w:rFonts w:cs="Calibri" w:ascii="Calibri" w:hAnsi="Calibri"/>
        </w:rPr>
        <w:t>2.341.300,00 din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Za partiju 13 – univerzalni set za angiografiju u kompletu sa svim potrebnim akcesorijama za dijagnostiku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PTU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Vrednost ugovora o javnoj nabavci je </w:t>
      </w:r>
      <w:r>
        <w:rPr>
          <w:rFonts w:cs="Calibri" w:ascii="Calibri" w:hAnsi="Calibri"/>
        </w:rPr>
        <w:t>1.960.000,00 din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Za partiju 14 – igle za punkciju femoralne arterije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USTRO  LINE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rednost ugovora o javnoj nabavci je 12.5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TextBody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dlukom direktora Opšte bolnice Leskovac br. 1993 od 27.02.2018. godine pokrenut je otvoreni postupak javne nabavke dobara čije je predmet potrošni materijal za invazivnu kardiologiju.</w:t>
      </w:r>
    </w:p>
    <w:p>
      <w:pPr>
        <w:pStyle w:val="TextBody"/>
        <w:rPr/>
      </w:pPr>
      <w:r>
        <w:rPr>
          <w:rFonts w:cs="Calibri" w:ascii="Calibri" w:hAnsi="Calibri"/>
          <w:lang w:val="es-ES"/>
        </w:rPr>
        <w:tab/>
        <w:t>Broj nabavke je: JN 03/18-O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Predmet nabavke oblikovan je u 14 partija čija je procenjena vrednost: 10.971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 xml:space="preserve">Procenjena vrednost predmeta nabavke potrošni materijal za invazivnu kardiologiju u skladu je sa planom nabavke za 2018. godinu. 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Takođe je u planu nabavke za nabavku ove vrste dobara predviđen otvoren postupak tako da ni u tom pogledu nije bilo odstupanja od plana.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Na osnovu poziva, objavljenog na portalu javnih nabavki i na web stranici Opšte bolnice Leskovac dana 28.02.2018. godine, ponude su blagovremeno dostavili slede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  <w:lang w:val="es-ES"/>
        </w:rPr>
        <w:t>i ponuđači: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“</w:t>
      </w:r>
      <w:r>
        <w:rPr>
          <w:rFonts w:cs="Calibri" w:ascii="Calibri" w:hAnsi="Calibri"/>
          <w:lang w:val="en-AU"/>
        </w:rPr>
        <w:t xml:space="preserve">ECO TRADE BG” d.o.o. 18000 Niš, Strahinjića Bana 3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APTUS" d.o.o. 11222 Beograd, Radomira Markovića 4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USTRO LINE” d.o.o. 11000 Beograd, Tolstojeva 20a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SANOMED” d.o.o. 11040 Beograd, Omladinska 2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STARS MEDICAL” d.o.o. 11000 Beograd, Kumodraška 253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GOSPER” d.o.o. 11070 Novi Beograd, Omladinskih brigada 86p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MEDTRONIC SRBIJA” d.o.o. 11070  Novi Beograd, Bulevar Zorana Đinđića 64ª.</w:t>
      </w:r>
    </w:p>
    <w:p>
      <w:pPr>
        <w:pStyle w:val="TextBody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Postupak javnog otvaranja prispelih ponuda vođen je dana 30.03.2018. godine u prisustvu predstavnika ponuđača “EKO TRADE BG” iz Niša, o čemu je sačinjen zapisnik broj 1993/3 od 30.03.2018. godine.</w:t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Kriterijum za ocenu ponuda i dodelu ugovora bio je “najniža ponuđena cena”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Za partiju 1 – koronarni žičani vodič 0,035” x 180 cm</w:t>
      </w:r>
      <w:r>
        <w:rPr>
          <w:rFonts w:cs="Calibri" w:ascii="Calibri" w:hAnsi="Calibri"/>
          <w:bCs/>
        </w:rPr>
        <w:t>, ponude su dostavili ponuđači APTUS, AUSTRO LINE i STARS MEDIC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sva tri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77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APTUS</w:t>
      </w:r>
      <w:r>
        <w:rPr>
          <w:rFonts w:cs="Calibri" w:ascii="Calibri" w:hAnsi="Calibri"/>
          <w:bCs/>
        </w:rPr>
        <w:t>, koji je ponudio cenu od 739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USTRO LINE ponudio je cenu od 970.000,00 dinara, a ponuđač STARS MEDICAL cenu od 748.000 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</w:rPr>
        <w:t>ponude su dostavili ponuđači APTUS i AUSTRO LI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nude oba ponuđača Komisija je ocenila kao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Procenjena vrednost iznosila je 546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APTUS</w:t>
      </w:r>
      <w:r>
        <w:rPr>
          <w:rFonts w:cs="Calibri" w:ascii="Calibri" w:hAnsi="Calibri"/>
          <w:bCs/>
        </w:rPr>
        <w:t>, koji je ponudio cenu od 537.5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USTRO LINE ponudio je cenu od 540.5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Za partiju 3 - višeslojni dijagnostički kateteri od najlona sa slojem od 16 upredenih žica od nerđajućeg čelika, sa mekanim atraumatskim vrhom. 4; 5 i 6 Fr. Dostupnih krivina JL 3.5; JL 4; JL 4.5; JL 5; JR 3.5; JR 4; JR 4.5; JR 5; AL 1; AL 2; AL 3. </w:t>
      </w:r>
      <w:r>
        <w:rPr>
          <w:rFonts w:cs="Calibri" w:ascii="Calibri" w:hAnsi="Calibri"/>
          <w:b/>
        </w:rPr>
        <w:t xml:space="preserve">18 G, dužine 7 cm,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ECO  TRADE  BG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ovog ponuđača prelazi procenjenu vrednost Naručioca, ali s obzirom na to da je jedini ovaj ponuđač dostavio odgovarajuću ponudu njemu će biti dodeljen ugovor o javnoj nabavci predmetnih dob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enjena vrednost iznosila je 1.267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1.547.000,00 dinara, rokom plaćanja 90 dana i rokom isporuke 1 d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 partiju 4 – </w:t>
      </w:r>
      <w:r>
        <w:rPr>
          <w:rFonts w:cs="Calibri" w:ascii="Calibri" w:hAnsi="Calibri"/>
          <w:b/>
        </w:rPr>
        <w:t>uvodnik 6F za radijalni pristup, 7 ili 10 cm dužine, sa punkcionom iglom 20, 21, 22G i metalnim mini vodičem od 45 cm (0,018”, 0,021”, 0,025”). Totalno integrisan šit sa dilatatorom i CC valvul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ECO  TRADE 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nudu ovog 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95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94.950,00 dinara, rokom plaćanja 9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5 – DC od 5 Fr za transradijalni pristup: univerzalna TIGER krivina (za obe arterije), 3,5; 4,0; 4,5; 5,0; sa i bez SH, </w:t>
      </w:r>
      <w:r>
        <w:rPr>
          <w:rFonts w:cs="Calibri" w:ascii="Calibri" w:hAnsi="Calibri"/>
          <w:bCs/>
        </w:rPr>
        <w:t>ponude su dostavili ponuđači ECO  TRADE  BG i MEDTRONIC  SRBIJ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36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MEDTRONIC  SRBIJA</w:t>
      </w:r>
      <w:r>
        <w:rPr>
          <w:rFonts w:cs="Calibri" w:ascii="Calibri" w:hAnsi="Calibri"/>
          <w:bCs/>
        </w:rPr>
        <w:t>, koji je ponudio cenu od 348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PTUS ponudio je cenu od 359.800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6 – podesiva poveska za kompresiju radijalne arterije sa 2 balona na naduvavanje, u kompletu sa špricem veličine poveske: 24; 27 i 29 cm, </w:t>
      </w:r>
      <w:r>
        <w:rPr>
          <w:rFonts w:cs="Calibri" w:ascii="Calibri" w:hAnsi="Calibri"/>
          <w:bCs/>
        </w:rPr>
        <w:t xml:space="preserve">ponude su dostavili ponuđači ECO  TRADE  BG, AUSTRO LINE i STARS  MEDICAL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ponuđača AUSTRO LINE i STARS MEDICAL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u ponuđača ECO TRADE BG Komisija je odbila kao neprihvatljivu, zbog toga što prelazi procenjenu vrednost naručioca. Ponuda ovog ponuđača iznosila je 27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216.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STARS  MEDICAL</w:t>
      </w:r>
      <w:r>
        <w:rPr>
          <w:rFonts w:cs="Calibri" w:ascii="Calibri" w:hAnsi="Calibri"/>
          <w:bCs/>
        </w:rPr>
        <w:t>, koji je ponudio cenu od 199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USTROLINE ponudio je cenu od 204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7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</w:rPr>
        <w:t>ponude su dostavili ponuđači ECO  TRADE  BG i MEDTRONIC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nudu ponuđača </w:t>
      </w:r>
      <w:r>
        <w:rPr>
          <w:rFonts w:cs="Calibri" w:ascii="Calibri" w:hAnsi="Calibri"/>
          <w:b/>
        </w:rPr>
        <w:t>MEDTRONIC SRBIJA</w:t>
      </w:r>
      <w:r>
        <w:rPr>
          <w:rFonts w:cs="Calibri" w:ascii="Calibri" w:hAnsi="Calibri"/>
          <w:bCs/>
        </w:rPr>
        <w:t xml:space="preserve"> Komisija je ocenila kao odgovarajuću i prihvatljivu sa cenom od 1.219.750,00 dinara, rokom plaćanja od 90 dana i rokom isporuke 1 dan, te se njemu dodeljuje ugovor o javnoj nabavci ovih dob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u ponuđača ECO TRADE BG Komisija je odbila kao neprihvatljivu, zbog toga što prelazi procenjenu vrednost naručioca. Ponuda ovog ponuđača iznosila je 1.525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1.222.500,00 dinara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8 – </w:t>
      </w:r>
      <w:r>
        <w:rPr>
          <w:rFonts w:cs="Calibri" w:ascii="Calibri" w:hAnsi="Calibri"/>
          <w:b/>
          <w:bCs/>
        </w:rPr>
        <w:t>Indefla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STARS  MEDIC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enjena vrednost iznosila je 415.4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410.000,00 dinara, rokom plaćanja 3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 partiju 9 – </w:t>
      </w:r>
      <w:r>
        <w:rPr>
          <w:rFonts w:cs="Calibri" w:ascii="Calibri" w:hAnsi="Calibri"/>
          <w:b/>
        </w:rPr>
        <w:t>Y konektor, u kompletu sa torquerom i metalnim uvodnikom. Push-pull tip, sa ekstenzionim crevom 25 c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ponudu je dostavio ponuđač AUSTRO LINE i STARS  MEDIC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enjena vrednost iznosila je 157.8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AUSTRO LINE</w:t>
      </w:r>
      <w:r>
        <w:rPr>
          <w:rFonts w:cs="Calibri" w:ascii="Calibri" w:hAnsi="Calibri"/>
          <w:bCs/>
        </w:rPr>
        <w:t>, koji je ponudio cenu od 156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ovremeno, ponuđač STARS  MEDICAL ponudio je cenu od 157.4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partiju 10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</w:rPr>
        <w:t xml:space="preserve">ponud je dostavio ponuđač </w:t>
      </w:r>
      <w:r>
        <w:rPr>
          <w:rFonts w:cs="Calibri" w:ascii="Calibri" w:hAnsi="Calibri"/>
          <w:b/>
          <w:bCs/>
        </w:rPr>
        <w:t>APT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enjena vrednost iznosila je 70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700.00,00 dinara, rokom plaćanja 9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11 – </w:t>
      </w:r>
      <w:r>
        <w:rPr>
          <w:rFonts w:cs="Calibri" w:ascii="Calibri" w:hAnsi="Calibri"/>
          <w:b/>
          <w:bCs/>
        </w:rPr>
        <w:t xml:space="preserve">koronarna žica 0,014 inča, 180 cm, fleksibilnost: floppi, radiopaktnost: 3 cm distalno PT spirala daje dobru vidljivost, duo core NITI + SUS jezgro, distalnih 10 mm je NITI traka koja omogućava preoblikovanje ali ne i deformaciju, distalnih 29 cm je hidrofilni sloj, konfiguracije vrha prav (reshapable) jačine 1 gr. Mogućnost ekstenzije do 150 cm,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ECO TRADE BG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jena vrednost iznosila je 69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689.900,00 dinara, rokom plaćanja 90 dana i rokom isporuke 1 da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12 – potrošni materijal za pumpu “Avanta” proizvođača “Medrad”,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SANOMED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enjena vrednost iznosila je 2.341.3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vom ponuđaču dodeljuje se ugovor sa cenom od 2.341.300,00 dinara, rokom plaćanja 6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 partiju 13 – univerzalni set za angiografiju u kompletu sa svim potrebnim akcesorijama za dijagnostiku, </w:t>
      </w:r>
      <w:r>
        <w:rPr>
          <w:rFonts w:cs="Calibri" w:ascii="Calibri" w:hAnsi="Calibri"/>
          <w:bCs/>
        </w:rPr>
        <w:t>ponudu su dostavili ponuđači APTUS i GOSP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enjena vrednost iznosila je 2.14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APTUS</w:t>
      </w:r>
      <w:r>
        <w:rPr>
          <w:rFonts w:cs="Calibri" w:ascii="Calibri" w:hAnsi="Calibri"/>
          <w:bCs/>
        </w:rPr>
        <w:t>, koji je ponudio cenu od 1.960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GOSPER ponudio je cenu od 2.10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 partiju 14 – igla za punkciju femoralne arterije, </w:t>
      </w:r>
      <w:r>
        <w:rPr>
          <w:rFonts w:cs="Calibri" w:ascii="Calibri" w:hAnsi="Calibri"/>
          <w:bCs/>
        </w:rPr>
        <w:t>ponudu su dostavili ponuđači APTUS i AUSTRO L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ude oba ponuđača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jena vrednost iznosila je 50.000,00 dina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7095" cy="909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Times;Times New Roman" w:hAnsi="YuTimes;Times New Roman" w:cs="YuTimes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Vladimir Miljkovic</dc:creator>
  <dc:description/>
  <cp:keywords/>
  <dc:language>en-US</dc:language>
  <cp:lastModifiedBy>User</cp:lastModifiedBy>
  <cp:lastPrinted>2018-04-04T07:59:00Z</cp:lastPrinted>
  <dcterms:modified xsi:type="dcterms:W3CDTF">2018-04-05T08:15:00Z</dcterms:modified>
  <cp:revision>3</cp:revision>
  <dc:subject/>
  <dc:title>ZDRAVSTVENI CENTAR LESKOVAC</dc:title>
</cp:coreProperties>
</file>